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bookmarkStart w:id="0" w:name="_Hlk136006403"/>
      <w:bookmarkEnd w:id="0"/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【 助成事業③ ／ 様式１】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/>
      </w:pPr>
      <w:bookmarkStart w:id="1" w:name="_Hlk136006403"/>
      <w:bookmarkEnd w:id="1"/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７年度善意銀行【 助成事業③ 】助成金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日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社会福祉法人大分県社会福祉協議会　会 長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56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団体名</w:t>
      </w:r>
    </w:p>
    <w:p>
      <w:pPr>
        <w:pStyle w:val="Normal"/>
        <w:ind w:firstLine="4566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表者名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1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下記のとおり事業を実施したいので、関係書類を添えて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739" w:hanging="173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事業名</w:t>
      </w:r>
    </w:p>
    <w:p>
      <w:pPr>
        <w:pStyle w:val="Normal"/>
        <w:ind w:left="1739" w:hanging="173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739" w:hanging="173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739" w:hanging="173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事業の目的・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助成金申込金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団体の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団体名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代表者氏名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所在地：〒　　　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：（　　 　） 　　　－　　　　　／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（　　 　） 　　　－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５）団体が主に行う福祉活動：</w:t>
      </w:r>
    </w:p>
    <w:p>
      <w:pPr>
        <w:pStyle w:val="Normal"/>
        <w:tabs>
          <w:tab w:val="clear" w:pos="850"/>
          <w:tab w:val="left" w:pos="142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６）活動開始年月日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７）本事業申込担当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氏 名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電 話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５　添付書類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（１）事業計画書【 </w:t>
      </w:r>
      <w:bookmarkStart w:id="2" w:name="_Hlk135989826"/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業③ ／ 様式２ 】</w:t>
      </w:r>
      <w:bookmarkEnd w:id="2"/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収支予算書【 事業③ ／ 様式３ 】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誓約書【 事業③ ／ 様式４ 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見積書の写し等申請事業に関する諸資料（工事の内容がわかる設計書または見積書、</w:t>
      </w:r>
    </w:p>
    <w:p>
      <w:pPr>
        <w:pStyle w:val="Normal"/>
        <w:ind w:firstLine="43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または設備の内容がわかる見積書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５）定款、寄付行為、または設立の目的等を記載した会則、規約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６）役員名簿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７）団体の直近の予算書（善意銀行助成金の額を含め、使途がわかるよう記載したもの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８）会報等、会の活動の様子がわかる資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8:00Z</dcterms:created>
  <dc:creator>大分県</dc:creator>
  <dc:description/>
  <cp:keywords/>
  <dc:language>en-US</dc:language>
  <cp:lastModifiedBy>soumu20</cp:lastModifiedBy>
  <cp:lastPrinted>2024-05-30T08:30:00Z</cp:lastPrinted>
  <dcterms:modified xsi:type="dcterms:W3CDTF">2025-05-26T03:31:00Z</dcterms:modified>
  <cp:revision>264</cp:revision>
  <dc:subject/>
  <dc:title/>
</cp:coreProperties>
</file>