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① ／ 様式２ 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ind w:left="425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  業  計  画  書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804"/>
      </w:tblGrid>
      <w:tr>
        <w:trPr>
          <w:trHeight w:val="6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事 業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事 業 内 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申 込 理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期待される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snapToGrid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0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snapToGrid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snapToGrid w:val="fals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 入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3119"/>
        <w:gridCol w:w="2976"/>
      </w:tblGrid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善意銀行助成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  <w:t>10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bookmarkStart w:id="0" w:name="_Hlk135929737"/>
            <w:bookmarkEnd w:id="0"/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 己 資 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その他の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 出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3119"/>
        <w:gridCol w:w="2976"/>
      </w:tblGrid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  <w:bookmarkStart w:id="1" w:name="_Hlk135988576"/>
            <w:bookmarkStart w:id="2" w:name="_Hlk135988576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 xml:space="preserve">円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Style19"/>
        <w:spacing w:lineRule="auto" w:line="60"/>
        <w:ind w:left="0" w:hanging="0"/>
        <w:jc w:val="left"/>
        <w:rPr/>
      </w:pPr>
      <w:r>
        <w:rPr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 団体全体の収支ではなく、申込事業にかかる収支のみをご記入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5-05-26T03:26:00Z</dcterms:modified>
  <cp:revision>258</cp:revision>
  <dc:subject/>
  <dc:title/>
</cp:coreProperties>
</file>