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② ／ 様式３】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jc w:val="left"/>
        <w:textAlignment w:val="auto"/>
        <w:rPr/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　　入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善意銀行助成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５</w:t>
            </w: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  <w:t>0</w:t>
            </w: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万円）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その他の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tabs>
          <w:tab w:val="clear" w:pos="850"/>
          <w:tab w:val="left" w:pos="7276" w:leader="none"/>
        </w:tabs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  <w:tab/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　　出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団体全体の収支ではなく、申込事業にかかる収支のみをご記入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6:00Z</dcterms:modified>
  <cp:revision>264</cp:revision>
  <dc:subject/>
  <dc:title/>
</cp:coreProperties>
</file>