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② ／ 様式２】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　業　計　画　書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237"/>
      </w:tblGrid>
      <w:tr>
        <w:trPr>
          <w:trHeight w:val="5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>
          <w:trHeight w:val="7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対象地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18"/>
              </w:rPr>
              <w:t>（記載例：○○市全域、○○市△△地区　等）</w:t>
            </w:r>
          </w:p>
        </w:tc>
      </w:tr>
      <w:tr>
        <w:trPr>
          <w:trHeight w:val="47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完了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　　　　　年　　　　月　　　　日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主な事業の対象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16"/>
              </w:rPr>
              <w:t>（記載例：△△地区住民、●●サロン参加者、○○子ども食堂参加者　等）</w:t>
            </w:r>
          </w:p>
        </w:tc>
      </w:tr>
      <w:tr>
        <w:trPr>
          <w:trHeight w:val="54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　業　内　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の効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</w:tc>
      </w:tr>
      <w:tr>
        <w:trPr>
          <w:trHeight w:val="19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次年度以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</w:rPr>
              <w:t>事業の実施方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4"/>
                <w:sz w:val="18"/>
              </w:rPr>
              <w:t>補助事業完了後の方針、運営費等の財源確保の方針について記載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5:00Z</dcterms:modified>
  <cp:revision>264</cp:revision>
  <dc:subject/>
  <dc:title/>
</cp:coreProperties>
</file>