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② ／ 様式１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年度善意銀行【 助成事業② 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（１）事業計画書【 </w:t>
      </w:r>
      <w:bookmarkStart w:id="0" w:name="_Hlk135989826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② ／ 様式２ 】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収支予算書【 事業② ／ 様式３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誓約書【 事業② ／ 様式４ 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見積書の写し等申請事業に関する諸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定款、寄付行為、または設立の目的等を記載した会則、規約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団体の直近の予算書（善意銀行助成金の額を含め、使途がわかるよう記載したもの。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８）会報等、会の活動の様子がわかる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5:00Z</dcterms:modified>
  <cp:revision>264</cp:revision>
  <dc:subject/>
  <dc:title/>
</cp:coreProperties>
</file>