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別紙様式１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分県福祉人材センター　宛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（ＦＡＸ：０９７－５５２－７００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春　大分・別府地域　福祉のしごと就職フェア」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参　加　申　込　書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日の参加について、下記のとおり申込みます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7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　業　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</w:t>
            </w:r>
          </w:p>
          <w:p>
            <w:pPr>
              <w:pStyle w:val="Normal"/>
              <w:widowControl/>
              <w:ind w:left="84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所　〒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1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18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ＴＥＬ　　　　　　　　　　　　　　　　　　　　　　　　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ＦＡＸ　　　　　　　　　　　　　　　　　　　　　　　　</w:t>
            </w:r>
          </w:p>
        </w:tc>
      </w:tr>
      <w:tr>
        <w:trPr>
          <w:trHeight w:val="1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　加　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  <w:p>
            <w:pPr>
              <w:pStyle w:val="Normal"/>
              <w:widowControl/>
              <w:ind w:left="14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ind w:left="147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left="147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18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車の台数　　</w:t>
            </w:r>
          </w:p>
          <w:p>
            <w:pPr>
              <w:pStyle w:val="Normal"/>
              <w:ind w:left="144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台</w:t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ンフレット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当日持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3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票提出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ネット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ＦＡ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材センター登録済み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8255</wp:posOffset>
                      </wp:positionV>
                      <wp:extent cx="176530" cy="138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38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eec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3pt;margin-top:0.65pt;width:13.85pt;height:108.7pt;mso-wrap-style:none;v-text-anchor:middle">
                      <v:fill o:detectmouseclick="t" type="solid" color2="black"/>
                      <v:stroke color="#eeece1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求人票を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10160</wp:posOffset>
                      </wp:positionV>
                      <wp:extent cx="90805" cy="8667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6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160 h 491400"/>
                                  <a:gd name="textAreaBottom" fmla="*/ 47124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9.3pt;margin-top:0.8pt;width:7.1pt;height:6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0160</wp:posOffset>
                      </wp:positionV>
                      <wp:extent cx="90805" cy="11811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1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7720 h 669600"/>
                                  <a:gd name="textAreaBottom" fmla="*/ 64188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0.8pt;margin-top:0.8pt;width:7.1pt;height:9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0160</wp:posOffset>
                      </wp:positionV>
                      <wp:extent cx="90805" cy="11811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1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7720 h 669600"/>
                                  <a:gd name="textAreaBottom" fmla="*/ 64188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45pt;margin-top:0.8pt;width:7.1pt;height:9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求人票番号：（</w:t>
            </w:r>
            <w:r>
              <w:rPr>
                <w:sz w:val="18"/>
                <w:szCs w:val="18"/>
              </w:rPr>
              <w:t>44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の使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使用する　　　　・　　　使用しない</w:t>
            </w:r>
          </w:p>
        </w:tc>
      </w:tr>
    </w:tbl>
    <w:p>
      <w:pPr>
        <w:pStyle w:val="Normal"/>
        <w:jc w:val="left"/>
        <w:rPr/>
      </w:pPr>
      <w:r>
        <w:rPr/>
        <w:t>　　　※駐車場に限りがありますので、当日、車はできるだけ乗り合わせでお願いします。</w:t>
      </w:r>
    </w:p>
    <w:sectPr>
      <w:type w:val="nextPage"/>
      <w:pgSz w:w="11906" w:h="16838"/>
      <w:pgMar w:left="1080" w:right="1080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1:00Z</dcterms:created>
  <dc:creator>HP Customer</dc:creator>
  <dc:description/>
  <cp:keywords/>
  <dc:language>en-US</dc:language>
  <cp:lastModifiedBy>大分県社会福祉介護研修センター</cp:lastModifiedBy>
  <cp:lastPrinted>2014-11-30T11:49:00Z</cp:lastPrinted>
  <dcterms:modified xsi:type="dcterms:W3CDTF">2016-11-16T02:20:00Z</dcterms:modified>
  <cp:revision>14</cp:revision>
  <dc:subject/>
  <dc:title>（別紙様式１）</dc:title>
</cp:coreProperties>
</file>